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8» августа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26-р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Северо-Енисейского района от 23.08.2019 № 2095-р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оведении аукциона на право заключения договоров аренды земельных участков»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вязи с сокращенными сроками размещения информации об аукционах на официальном сайте Российской Федерации в сети Интернет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а также в целях уточнения перечня земельных участков, в отношении которых право на заключение договоров аренды выставляется на торги,  руководствуясь статьей  34 Устава Северо-Енисейского район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Северо-Енисейского района от 23.08.2019 № 2095-р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оведении аукциона на право заключения договоров аренды земельных участков» (далее – распоря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5.1. распоряжения слова «27.08.2019» заменить словами «29.09.2019»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 изложить в новой редакци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опубликованию в газете «Северо-Енисейский ВЕСТНИК» и размещению на официальном сайте Северо-Енисей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              И.М. Гайнутдинов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1 к распоряжению 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/>
        <w:t>от 28.08.2019 № 2126-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6"/>
      <w:bookmarkStart w:id="1" w:name="Par26"/>
      <w:bookmarkEnd w:id="1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тношении которых право на заключение договоров арен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тавляется на торги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977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едмет аукци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рес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тегория земель, разрешенный вид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лощадь земельного участ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рок аренды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емельный участок с кадастровым номером 24:34:0010132:95, расположенный по адресу: 663282, Российская Федерация, Красноярский край, Северо-Енисейский район, гп. Северо-Енисейский, ул. Кедровая, з/у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ид разрешенного использования – для малоэтажного строительства микрорайона «Сосновый бор», для иных видов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75" w:leader="none"/>
              </w:tabs>
              <w:autoSpaceDE w:val="false"/>
              <w:rPr/>
            </w:pPr>
            <w:r>
              <w:rPr>
                <w:sz w:val="22"/>
                <w:szCs w:val="16"/>
              </w:rPr>
              <w:tab/>
              <w:t>1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емельный участок с кадастровым номером 24:34:0010104:86, расположенный по адресу: 663282, Российская Федерация, Красноярский край, Северо-Енисейский район, гп. Северо-Енисейский, ул. Геологическая, з/у 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Вид разрешенного использования – для строительства индивидуального жилого дом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75" w:leader="none"/>
              </w:tabs>
              <w:autoSpaceDE w:val="false"/>
              <w:rPr/>
            </w:pPr>
            <w:r>
              <w:rPr>
                <w:sz w:val="22"/>
                <w:szCs w:val="16"/>
              </w:rPr>
              <w:tab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емельный участок с кадастровым номером 24:34:0020118:356, расположенный по адресу: Российская Федерация, Красноярский край, Северо-Енисейский район, п. Тея, ул. Лесная, 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Вид разрешенного использования – для малоэтажной застрой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75" w:leader="none"/>
              </w:tabs>
              <w:autoSpaceDE w:val="false"/>
              <w:rPr/>
            </w:pPr>
            <w:r>
              <w:rPr>
                <w:sz w:val="22"/>
                <w:szCs w:val="16"/>
              </w:rPr>
              <w:tab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емельный участок с кадастровым номером 24:34:0010121:1065, расположенный по адресу: 663282, Российская Федерация, Красноярский край, Северо-Енисейский район, гп Северо-Енисейский, ул. Донского (коллективные гаражи), 38А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Вид разрешенного использования – </w:t>
            </w:r>
            <w:r>
              <w:rPr>
                <w:sz w:val="22"/>
                <w:szCs w:val="22"/>
              </w:rPr>
              <w:t>размещение объектов коммун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емельный участок с кадастровым номером 24:34:0010112:660, расположенный по адресу: 663282, Российская Федерация, Красноярский край, Северо-Енисейский район, гп Северо-Енисейский, ул. Фабричная, з/у 7Е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Вид разрешенного использования – </w:t>
            </w:r>
            <w:r>
              <w:rPr>
                <w:sz w:val="22"/>
                <w:szCs w:val="22"/>
              </w:rPr>
              <w:t xml:space="preserve">размещение блоков коллективных гаражей из материал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огнестойкости, в соответствии с утвержденной проектной докум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емельный участок с кадастровым номером 24:34:0010128:383, расположенный по адресу: 663282, Российская Федерация, Красноярский край, Северо-Енисейский район, гп Северо-Енисейский, ул. Набережная (коллективные гаражи), 4А/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Вид разрешенного использования – </w:t>
            </w:r>
            <w:r>
              <w:rPr>
                <w:sz w:val="22"/>
                <w:szCs w:val="22"/>
              </w:rPr>
              <w:t xml:space="preserve">для строительства гаража для предпринимательских ц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16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емельный участок с кадастровым номером 24:34:0010122:316 , расположенный по адресу: местоположение установлено относительно ориентира, расположенного за пределами участка. Ориентир земельный участок с кадастровым номером 24:34:0010122:144. Участок находится примерно в 15 метрах, по направлению на запад от ориентира. Почтовый адрес ориентира: Красноярский край, Северо-Енисейский район, рп. Северо-Енисейский, ул. Дон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атегория земли - земли населенных пунктов. </w: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Вид разрешенного использования – </w:t>
            </w:r>
            <w:r>
              <w:rPr>
                <w:sz w:val="22"/>
                <w:szCs w:val="22"/>
              </w:rPr>
              <w:t xml:space="preserve">для строительства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месяце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1:00Z</dcterms:created>
  <dc:creator>Валя</dc:creator>
  <dc:description/>
  <cp:keywords/>
  <dc:language>en-US</dc:language>
  <cp:lastModifiedBy>KVU</cp:lastModifiedBy>
  <cp:lastPrinted>2019-04-17T08:39:00Z</cp:lastPrinted>
  <dcterms:modified xsi:type="dcterms:W3CDTF">2019-08-29T02:56:00Z</dcterms:modified>
  <cp:revision>9</cp:revision>
  <dc:subject/>
  <dc:title>АДМИНИСТРАЦИЯ</dc:title>
</cp:coreProperties>
</file>